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>“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年度检察公益诉讼十大精品案例”信息登记表</w:t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7"/>
        <w:gridCol w:w="1913"/>
        <w:gridCol w:w="1268"/>
        <w:gridCol w:w="1378"/>
        <w:gridCol w:w="1108"/>
        <w:gridCol w:w="1923"/>
      </w:tblGrid>
      <w:tr>
        <w:trPr>
          <w:trHeight w:val="36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案例名称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评单位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信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键词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旨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0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案情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78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调查和督促履职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58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典型意义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1:08:00Z</dcterms:created>
  <dc:creator>安晚 ✨</dc:creator>
  <dc:description/>
  <dc:language>en-US</dc:language>
  <cp:lastModifiedBy>Nancy☀️</cp:lastModifiedBy>
  <dcterms:modified xsi:type="dcterms:W3CDTF">2023-12-26T05:40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4055F5A7B41D4BA2BDA060807FF09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