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7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首届董必武青年法学成果奖</w:t>
      </w:r>
    </w:p>
    <w:p>
      <w:pPr>
        <w:pStyle w:val="Normal"/>
        <w:widowControl/>
        <w:spacing w:lineRule="exact" w:line="7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入围复评名单</w:t>
      </w:r>
    </w:p>
    <w:p>
      <w:pPr>
        <w:pStyle w:val="Normal"/>
        <w:widowControl/>
        <w:spacing w:lineRule="exact" w:line="700"/>
        <w:rPr>
          <w:rFonts w:ascii="楷体" w:hAnsi="楷体" w:eastAsia="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bCs/>
          <w:color w:val="000000"/>
          <w:kern w:val="0"/>
          <w:sz w:val="28"/>
          <w:szCs w:val="28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985"/>
        <w:gridCol w:w="4961"/>
      </w:tblGrid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作品类型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科属性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理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乡村司法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理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民族地区纠纷解决机制研究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理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权威•规则•模式——纠纷与纠纷解决散论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理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的不确定性与法治——从比较法哲学的角度看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理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法要论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理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规范研究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理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债和民主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理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非常法律研究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理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内在逻辑的基调演变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理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法治理机制的提炼与检验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理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国初次分配法律制度改革的顶层设计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理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藏区法律冲突背后的利益博弈——基于民国甘南“杨麻案”的深度阐释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理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守法主义与裁量正义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理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法院工作年度报告的制度走向——从中美最高法院年度报告的比较切入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理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人从政——合理性分析及其验证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理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后撤与调解前伸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理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必武的立法科学性思想与当代立法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理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法过程的直觉及其偏差控制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理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渊源词义考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理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放的事实——并及我国《刑事诉讼法》的修改问题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史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近代侵权行为法研究――文本、判解及学说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史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代县域民事纠纷与法律秩序考察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史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治理与秩序：全球化进程中的澳门法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553-19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与行政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宪法与人权保障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与行政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高人民法院行政诉讼批复答复释解与应用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与行政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放合作型行政审判模式之建构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与行政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计划生育的权利义务的双重属性——以我国人口政策调整为背景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与行政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诉讼二审审判状况研究——基于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法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份裁判文书的统计分析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与行政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法上请求权的体系及功能研究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与行政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献血受害事件的生命法学思考——兼论我国公益立法之完善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与行政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安全风险规制工具之新探——以信息监管工具为分析视角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与行政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管理的法治思维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与行政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儿童宪法权利的制度保障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与行政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拆迁乱象的根源分析与制度重整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与行政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处罚上的空白要件及其补充规则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与行政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为公共理性之展开的宪法实施—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实施三十周年之际对基本理论的反思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与行政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范性文件备案审查制度的起源与发展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与行政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港政党政治的制度空间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与行政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裁量基准研究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完全行为能力人侵权责任构成之检讨――以《侵权责任法》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之解释适用为中心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权利与利益区分保护的侵权法体系之研究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专著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格权法总论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损害赔偿的方法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危机的私法应对——以水权取得及转让制度研究为中心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陆法系民法中原因理论的应用模式研究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法推定性规范研究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侵权预防责任对传统侵权法的挑战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票交易的地役权属性论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见义勇为行为中的民法学问题研究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方代理之效力：立法、理论与实践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当得利法的形成与展开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因力研究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权变动视角下户籍制度改革的法律规制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作为侵权责任之比较研究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知移除制度的重新定性及其体系效应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法基本原则解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思自治原理及其展开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知识产权法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著作权基本理论批判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知识产权法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注册商标的权利产生机制与保护模式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知识产权法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知识产权权利冲突：命题的反思与检讨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知识产权法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著作权许可的私人创制与法定安排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知识产权法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著作权法定许可制度研究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知识产权法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网融合下广播权与信息网络传播权的重构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与自杀的可罚性研究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扒窃”入刑：贴身禁忌与行为人刑法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客观归责与过失不法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帮助犯研究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果无价值论的实践性展开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操纵资本市场犯罪刑法规制研究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食品安全刑事概论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付方式的演进对诈骗犯罪的影响研究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刑法规范适用原论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解释的基本原理——理念、方法及其运作规则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处罚轻重比较的方法与意义——以准确定罪为视角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扩张解释在刑事案件中的应用——以司法实务中疑难案件的审判为视角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失衡与拯救：量刑“基尼系数”问题及其调整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事诉讼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代中国民事诉讼调解率变迁研究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事诉讼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死者权益诉讼中的当事人适格问题研究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事诉讼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事诉讼发回重审事由的审视与检讨——兼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《民事诉讼法修正案》的相关规定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事诉讼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甘宁边区司法便民理念与民事诉讼制度研究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事诉讼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错位与回归：民事再审制度之反思——以民事程序体系的新发展为背景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事诉讼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讼程序论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事诉讼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事执行权配置及运行研究 ——以民事执行政策变迁为视角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事诉讼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事判决既判力研究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事诉讼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意释法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象批判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刑事辩护制度为中心的分析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事诉讼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供中心主义研究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事诉讼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事司法引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AD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制：理念、困境与模式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事诉讼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事电子邮件证据论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事诉讼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侦查行为视角下的刑事冤案研究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事诉讼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羁押替代性措施研究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事诉讼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监控侦查措施法律规制研究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事诉讼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当程序、经济推理与“警察圈套”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事诉讼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语言风俗在刑事诉讼中的应用研究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事诉讼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侦查程序中的媒体自由——一种政治社会的解读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事诉讼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事强制措施体系研究——以非羁押性强制措施为重点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事诉讼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积极公诉到降格指控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事诉讼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外刑事和解之辩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事诉讼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遏制刑讯逼供的理论与实践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事诉讼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媒体对刑事审判监督及其界限研究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事诉讼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适成年人”参与未成年人刑事诉讼程序实证研究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事诉讼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辩护律师的民事责任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事诉讼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察委员会制度研究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事诉讼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仇”之外的期待——刑事被害人财产权益保护的实证分析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事诉讼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刑事诉讼中的电子证据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事诉讼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刑事诉讼中实体公正与程序公正的并重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事诉讼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“封存”到“消灭”——未成年人轻罪犯罪记录封存制度之解读与评价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事诉讼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行贿档案查询中虚假证件的识别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事诉讼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：实践、困惑与进路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事诉讼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羁押理由与羁押事实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法、经济法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抑制股权转让代理成本的法律构造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法、经济法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行为理论研究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法、经济法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股东知情权诉讼研究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法、经济法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金融法律制度改革与创新：基于法经济学的分析范式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法、经济法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人主体性的法律建构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法、经济法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版物多样性保护与反垄断法的转售价格维持规制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法、经济法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为什么法院不那么重要——中国证券市场的一个观察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法、经济法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权集中的形成及其强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察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的税收规范性文件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法、经济法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者集中附条件法律问题研究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法、经济法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券律师的行业发展与制度规范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法、经济法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财政支出制度的法学解析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法、经济法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章程自治研究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法、经济法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型间接金融：集合投资计划统合规制论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法、经济法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不对称的法律规制——民商法与经济法的视角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法、经济法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经济法行为范畴的梳理与提炼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法、经济法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洛阳钼业事件看询价制度改革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法、经济法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破产债权受偿顺序的整体主义解释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同但有区别责任原则的演变及我国的应对研究：以后京都进程为视角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法原则论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环境公益诉讼的权利基础和起诉顺位——兼论自然资源物权和环境权的理论要点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多样性保护的法律与实践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府激励视野下的环境保护法修改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多样性政策与立法研究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econstruction of Lex Personalis in China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条约中的利益否决条款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“艾美特公司诉乌克兰案”引发的思考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 Note on a Comparison of the Ocean Governance System between Mainland China and Taiwan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内沿海货运中承运人连带债务制度的反思与重构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境内企业境外上市监管问题研究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国海域权索问题的综合求解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3:00Z</dcterms:created>
  <dc:creator>cqx</dc:creator>
  <dc:description/>
  <dc:language>en-US</dc:language>
  <cp:lastModifiedBy>cqx</cp:lastModifiedBy>
  <dcterms:modified xsi:type="dcterms:W3CDTF">2013-09-10T08:23:00Z</dcterms:modified>
  <cp:revision>2</cp:revision>
  <dc:subject/>
  <dc:title/>
</cp:coreProperties>
</file>