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7622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1.7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27940</wp:posOffset>
                </wp:positionV>
                <wp:extent cx="266700" cy="280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2.2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996"/>
        <w:gridCol w:w="239"/>
        <w:gridCol w:w="239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39"/>
        <w:gridCol w:w="239"/>
        <w:gridCol w:w="239"/>
        <w:gridCol w:w="243"/>
        <w:gridCol w:w="236"/>
        <w:gridCol w:w="3"/>
        <w:gridCol w:w="1539"/>
        <w:gridCol w:w="3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  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岗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岗位  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317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统一由学会人事部门填写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户籍所在地应届毕业生填写入学前原籍所在地，工作人员填写现户籍所在地。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工作单位及岗位针对有工作经历的人员填写。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家庭主要成员包括父母亲、配偶及兄弟姐妹。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cp:keywords/>
  <dc:language>en-US</dc:language>
  <cp:lastModifiedBy>lenovo</cp:lastModifiedBy>
  <cp:lastPrinted>2013-05-02T16:00:00Z</cp:lastPrinted>
  <dcterms:modified xsi:type="dcterms:W3CDTF">2013-04-03T01:44:00Z</dcterms:modified>
  <cp:revision>32</cp:revision>
  <dc:subject/>
  <dc:title>应 聘 人 员 登 记 表</dc:title>
</cp:coreProperties>
</file>